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kern w:val="0"/>
          <w:sz w:val="24"/>
          <w:szCs w:val="32"/>
          <w:lang w:bidi="ar"/>
        </w:rPr>
      </w:pPr>
      <w:r>
        <w:rPr>
          <w:rFonts w:eastAsia="Helvetica;Arial" w:cs="Helvetica;Arial" w:ascii="Helvetica;Arial" w:hAnsi="Helvetica;Arial"/>
          <w:kern w:val="0"/>
          <w:sz w:val="24"/>
          <w:szCs w:val="32"/>
          <w:lang w:bidi="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只笨狗熊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狗熊妈妈有两个孩子，一个叫大黑，一个叫小黑，他们长得挺胖，可是都很笨，是两只笨狗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天，天气真好，哥儿俩手拉手一起出去玩儿。他们走着，走着，忽然看见路边有一块</w:t>
      </w:r>
      <w:r>
        <w:rPr>
          <w:rFonts w:ascii="宋体" w:hAnsi="宋体" w:cs="宋体"/>
          <w:sz w:val="24"/>
        </w:rPr>
        <w:t>饼</w:t>
      </w:r>
      <w:r>
        <w:rPr>
          <w:rFonts w:ascii="宋体" w:hAnsi="宋体" w:cs="宋体"/>
          <w:sz w:val="24"/>
        </w:rPr>
        <w:t>，捡起来闻闻，嘿，喷喷香。可是只有一块</w:t>
      </w:r>
      <w:r>
        <w:rPr>
          <w:rFonts w:ascii="宋体" w:hAnsi="宋体" w:cs="宋体"/>
          <w:sz w:val="24"/>
        </w:rPr>
        <w:t>饼</w:t>
      </w:r>
      <w:r>
        <w:rPr>
          <w:rFonts w:ascii="宋体" w:hAnsi="宋体" w:cs="宋体"/>
          <w:sz w:val="24"/>
        </w:rPr>
        <w:t>，两只小狗熊怎么吃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大黑怕小黑多吃一点，小黑也怕大黑多吃一点，这可不好办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儿俩正闹着呢，狐狸大婶来了，她看见</w:t>
      </w:r>
      <w:r>
        <w:rPr>
          <w:rFonts w:ascii="宋体" w:hAnsi="宋体" w:cs="宋体"/>
          <w:sz w:val="24"/>
        </w:rPr>
        <w:t>饼</w:t>
      </w:r>
      <w:r>
        <w:rPr>
          <w:rFonts w:ascii="宋体" w:hAnsi="宋体" w:cs="宋体"/>
          <w:sz w:val="24"/>
        </w:rPr>
        <w:t>，眼珠骨碌碌一转，说：“噢，你们是怕分得不公平吧，让大婶来帮你们分。”哥儿俩说：“好，好，咱们让狐狸大婶来分吧。” 狐狸大婶接过</w:t>
      </w:r>
      <w:r>
        <w:rPr>
          <w:rFonts w:ascii="宋体" w:hAnsi="宋体" w:cs="宋体"/>
          <w:sz w:val="24"/>
        </w:rPr>
        <w:t>饼</w:t>
      </w:r>
      <w:r>
        <w:rPr>
          <w:rFonts w:ascii="宋体" w:hAnsi="宋体" w:cs="宋体"/>
          <w:sz w:val="24"/>
        </w:rPr>
        <w:t>，恨不得一口吞下去，可是她没有这样做，一下子把</w:t>
      </w:r>
      <w:r>
        <w:rPr>
          <w:rFonts w:ascii="宋体" w:hAnsi="宋体" w:cs="宋体"/>
          <w:sz w:val="24"/>
        </w:rPr>
        <w:t>饼</w:t>
      </w:r>
      <w:r>
        <w:rPr>
          <w:rFonts w:ascii="宋体" w:hAnsi="宋体" w:cs="宋体"/>
          <w:sz w:val="24"/>
        </w:rPr>
        <w:t>分成两片，哥儿俩一看，连忙叫起来：“不行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不行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一块大，一块小。”狐狸大婶说：“你们别着急，瞧，这一块大一点吧，我咬它一口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狐狸大婶张开大嘴巴啊呜咬了一口，哥儿俩一看，又叫起来了：“不行，不行，这块大的被你咬了一口，又变成小的了。”狐狸大婶说：“你们急什么呀，那块大了，我再咬它一口吧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狐狸大婶就这样这块咬一口，那块咬一口，</w:t>
      </w:r>
      <w:r>
        <w:rPr>
          <w:rFonts w:ascii="宋体" w:hAnsi="宋体" w:cs="宋体"/>
          <w:sz w:val="24"/>
        </w:rPr>
        <w:t>饼</w:t>
      </w:r>
      <w:r>
        <w:rPr>
          <w:rFonts w:ascii="宋体" w:hAnsi="宋体" w:cs="宋体"/>
          <w:sz w:val="24"/>
        </w:rPr>
        <w:t>只剩下小手指头那么一点儿了。她把一丁点大的</w:t>
      </w:r>
      <w:r>
        <w:rPr>
          <w:rFonts w:ascii="宋体" w:hAnsi="宋体" w:cs="宋体"/>
          <w:sz w:val="24"/>
        </w:rPr>
        <w:t>饼</w:t>
      </w:r>
      <w:r>
        <w:rPr>
          <w:rFonts w:ascii="宋体" w:hAnsi="宋体" w:cs="宋体"/>
          <w:sz w:val="24"/>
        </w:rPr>
        <w:t>分给大黑和小黑，说：“现在两块</w:t>
      </w:r>
      <w:r>
        <w:rPr>
          <w:rFonts w:ascii="宋体" w:hAnsi="宋体" w:cs="宋体"/>
          <w:sz w:val="24"/>
        </w:rPr>
        <w:t>饼</w:t>
      </w:r>
      <w:r>
        <w:rPr>
          <w:rFonts w:ascii="宋体" w:hAnsi="宋体" w:cs="宋体"/>
          <w:sz w:val="24"/>
        </w:rPr>
        <w:t>都一样大小了，吃吧，吃吧，吃得饱饱的。”大黑和小黑你看看我，我看看你，一句话也说不出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猴子捞月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树林里有一群猴子，在一个有明亮月光的晚上，在池塘边嘻戏，看见月亮又大又圆，浮在水面上银晃晃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猴子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啊，月亮掉在池塘里了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说完它跑到水边上去捞，可是够不着，太远了，那月亮在池塘的中央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猴子们都跑过来捞，但谁也够不着，有猴子看见池塘边有一棵大树，树冠正好覆盖了半个池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于是，纷纷爬了上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聪明的猴子将尾巴勾着树枝，然后，其它的猴子一个揪一个的尾巴，吊起来去捞月亮，最底下的那只猴子伸出手去一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碰，水面上的月亮就裂了，再一碰又破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它喊道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都是你们晃来晃去的，月亮都被我碰碎了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有一个猴子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你太笨了，让我来</w:t>
      </w:r>
      <w:r>
        <w:rPr>
          <w:rFonts w:cs="宋体" w:ascii="宋体" w:hAnsi="宋体"/>
          <w:sz w:val="24"/>
        </w:rPr>
        <w:t>!”</w:t>
      </w:r>
      <w:r>
        <w:rPr>
          <w:rFonts w:ascii="宋体" w:hAnsi="宋体" w:cs="宋体"/>
          <w:sz w:val="24"/>
        </w:rPr>
        <w:t>结果换了好几个猴子都是这样，把傻猴子们都累坏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时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个蹲在地上的猴子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抬头，只听它激动的大声喊叫道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捞什么捞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月亮它在天上呢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壁虎借尾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壁虎在墙角捉蚊子，一条蛇咬住了他的尾巴。小壁虎一挣，挣断尾巴逃走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没有尾巴多难看哪！小壁虎想：向谁去借一条尾巴呢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壁虎爬呀爬，爬到小河边。他看见小鱼摇着尾巴，在河里游来游去。小壁虎说：“小鱼姐姐，您把尾巴借给我行吗？”小鱼说：“不行啊，我要用尾巴拨水呢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壁虎爬呀爬，爬到大树上。他看见老牛甩着尾巴，在树下吃草。小壁虎说：“牛伯伯，您把尾巴借给我行吗？”老牛说：“不行啊，我要用尾巴赶蝇子呢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壁虎爬呀爬，爬到房檐下。他看见燕子摆着尾巴，在空中飞来飞去。小壁虎说：“燕子阿姨，您把尾巴借给我行吗？”燕子说：“不行啊，我要用尾巴掌握方向呢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壁虎借不到尾巴，心里很难过。他爬呀爬，爬回家里找妈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壁虎把借尾巴的事告诉了妈妈。妈妈笑着说：“傻孩子，你转过身子看看。”小壁虎转身一看，高兴得叫了起来：“我长出一条新尾巴啦！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4:00Z</dcterms:created>
  <dc:creator>admin</dc:creator>
  <dc:description/>
  <dc:language>en-US</dc:language>
  <cp:lastModifiedBy>WPS_1683365669</cp:lastModifiedBy>
  <dcterms:modified xsi:type="dcterms:W3CDTF">2023-06-08T08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FB11E76CA41F9BE2F046C44D9C5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