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总</w:t>
      </w:r>
      <w:r>
        <w:rPr/>
        <w:t>值宿调班申请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12"/>
      </w:tblGrid>
      <w:tr>
        <w:trPr>
          <w:trHeight w:val="18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时附佐证材料及详细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请人：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班班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代班人员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领导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备注：</w:t>
      </w:r>
      <w:r>
        <w:rPr>
          <w:szCs w:val="21"/>
        </w:rPr>
        <w:t>总值宿应向办公室申请，经分管院领导批准同意后报学工处备案实施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值宿调班申请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12"/>
      </w:tblGrid>
      <w:tr>
        <w:trPr>
          <w:trHeight w:val="18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时附佐证材料及详细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请人：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班班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代班人员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审核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领导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备注：</w:t>
      </w:r>
      <w:r>
        <w:rPr>
          <w:szCs w:val="21"/>
        </w:rPr>
        <w:t>教职工值宿调班应向所在系、部申请，经学工处审核、分管院领导批准同意后方可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28:00Z</dcterms:created>
  <dc:creator>盛海飚</dc:creator>
  <dc:description/>
  <cp:keywords/>
  <dc:language>en-US</dc:language>
  <cp:lastModifiedBy>admin</cp:lastModifiedBy>
  <cp:lastPrinted>2019-11-12T16:50:00Z</cp:lastPrinted>
  <dcterms:modified xsi:type="dcterms:W3CDTF">2021-03-22T02:09:00Z</dcterms:modified>
  <cp:revision>35</cp:revision>
  <dc:subject/>
  <dc:title/>
</cp:coreProperties>
</file>