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泰 州 技 师 学 院</w:t>
      </w:r>
    </w:p>
    <w:p>
      <w:pPr>
        <w:pStyle w:val="Normal"/>
        <w:spacing w:lineRule="exact" w:line="560"/>
        <w:jc w:val="center"/>
        <w:rPr/>
      </w:pPr>
      <w:r>
        <w:rPr/>
        <w:t>工作事项支出审批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9"/>
        <w:gridCol w:w="1815"/>
        <w:gridCol w:w="96"/>
        <w:gridCol w:w="2130"/>
      </w:tblGrid>
      <w:tr>
        <w:trPr>
          <w:trHeight w:val="7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报批部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报批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  <w:tr>
        <w:trPr>
          <w:trHeight w:val="4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部  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经办人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部  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负责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>
          <w:trHeight w:val="9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财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意见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资金来源：</w:t>
            </w:r>
          </w:p>
        </w:tc>
      </w:tr>
      <w:tr>
        <w:trPr>
          <w:trHeight w:val="10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业务分管领导意见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>
          <w:trHeight w:val="1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财务分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领导意见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>
          <w:trHeight w:val="10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院长意见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>
          <w:trHeight w:val="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备注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额在伍佰元以上须填报审批单。审批金额在壹万元以内的须报财务分管领导签字确认，壹万元以上叁万元以下须报财务分管领导和院长共同签字确认，叁万元以上须经党委会研究确定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01:00Z</dcterms:created>
  <dc:creator>陆斌彬</dc:creator>
  <dc:description/>
  <cp:keywords/>
  <dc:language>en-US</dc:language>
  <cp:lastModifiedBy>admin</cp:lastModifiedBy>
  <cp:lastPrinted>2017-10-11T09:04:00Z</cp:lastPrinted>
  <dcterms:modified xsi:type="dcterms:W3CDTF">2019-09-11T00:58:00Z</dcterms:modified>
  <cp:revision>35</cp:revision>
  <dc:subject/>
  <dc:title>泰 州 技 师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